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-за каких сотрудников потребуется заполнить лишние строки в РС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ые взносы считают нарастающим итогом с начала года. И если выплаты сотруднику в прошлом году превысили лимит, в РСВ понадобится заполнить дополнительные строчки. Также расчет усложняется, если компания относится к МСП, у нее есть сотрудники, которые работают за границей или сразу по нескольким договорам. Читайте, как заполнить годовой РСВ в этих случа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hp71"/>
      <w:bookmarkEnd w:id="0"/>
      <w:r>
        <w:rPr>
          <w:rFonts w:cs="Times New Roman" w:ascii="Times New Roman" w:hAnsi="Times New Roman"/>
          <w:sz w:val="28"/>
          <w:szCs w:val="28"/>
        </w:rPr>
        <w:t>Шпаргал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выплаты включить в РСВ за 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е в отчет все доходы, которые начислили в 2024 году. При расчете взносов смотрите на дату начисления выплат. Отразите в РСВ за год премии и отпускные, которые начислили в прошлом году, а выдали в 2025-м. То же самое касается зарплаты за декабрь. Она попадет в РСВ в полной сумме, даже если итоговый расчет пройдет в январе. С больничными другая ситуация. Если сотрудник открыл ЭЛН в декабре, а закрыл в январе, в годовой отчет выплату за первые три дня не вносите. Пособие вы начислите уже в январе после закрытия больничного листа. Напомним, что больничные не облагаются страховыми взносами, но показать их в отчете нужно: сначала в общей сумме выплат, а затем в составе необлагаем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жная дета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покажите в расчете по взносам сотрудников, которые заработали больше лимита, и сверхлимитные су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латы сотруднику превысили лими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платы сотруднику с начала года превысили лимит в размере 2 225 000 руб., взносы в отчете отражают по особым правилам. В подразделе 1 раздела 1 в строках 021 и 022 отдельно покажите количество физиков, выплаты которым не превысили и превысили лимит. В строки 051 и 052 впишите облагаемую базу по страховым взносам сначала в пределах лимита, а потом сверх него. Расчет взносов также покажите отдельно — в строках 061 и 062. Принцип тот же: сначала показывайте взносы по общему тарифу, затем с выплат сверх лими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также заполняйте по особым правилам. Покажите в нем все выплаты, но взносы только с доходов в пределах годового лимита. Взносы с выплат сверх лимита в раздел 3 не включай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мпания относится к МСП, отчет «удваивается». Дело в том, что такие компании обязаны применять пониженный тариф для выплат сверх МРОТ (письма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НС от 17.07.2023 № ЗГ-3-11/9234</w:t>
        </w:r>
      </w:hyperlink>
      <w:r>
        <w:rPr>
          <w:rFonts w:cs="Times New Roman" w:ascii="Times New Roman" w:hAnsi="Times New Roman"/>
          <w:sz w:val="28"/>
          <w:szCs w:val="28"/>
        </w:rPr>
        <w:t> и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нфина от 03.06.2021 № 03-15-05/43471</w:t>
        </w:r>
      </w:hyperlink>
      <w:r>
        <w:rPr>
          <w:rFonts w:cs="Times New Roman" w:ascii="Times New Roman" w:hAnsi="Times New Roman"/>
          <w:sz w:val="28"/>
          <w:szCs w:val="28"/>
        </w:rPr>
        <w:t>). Правила расчета взносов в прошлом и в этом годах смотрите в таблице ниж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Лимиты и тарифы по взносам в 2024 году и на 2025 год</w:t>
      </w:r>
    </w:p>
    <w:tbl>
      <w:tblPr>
        <w:tblW w:w="9356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835"/>
        <w:gridCol w:w="3544"/>
        <w:gridCol w:w="2977"/>
      </w:tblGrid>
      <w:tr>
        <w:trPr>
          <w:tblHeader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тегория тарифа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для компаний, у которых нет права на пониженные взнос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ревышения лимита 2 225 000 руб. — 15,1%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ревышения лимита 2 759 000 руб. — 15,1%</w:t>
            </w:r>
          </w:p>
        </w:tc>
      </w:tr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для малых и средних компан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 для выплат в пределах МРОТ, 15% с выплат сверх МРО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 для выплат в пределах полутора МРОТ, 15% с выплат сверх полутора МРОТ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ревышения лимита 2 225 000 руб. — 15,1% для выплат в пределах МРОТ, 15% с выплат сверх МРО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ревышения лимита 2 759 000 руб. — 15,1% для выплат в пределах полутора МРОТ, 15% с выплат сверх полутора МРО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отчет нужно по каждому коду тарифа. В подразделе 1 раздела 1 по коду 01 покажите расчет сумм страховых взносов с доходов в пределах МРОТ. Сюда же включите необлагаемые вы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тавки 15 процентов действует другой код тарифа — 20. Заполните по нему отдельный подраздел 1 РСВ. По этому коду покажите выплаты сверх МРОТ. Раздел 3 также заполняйте отдельно по двум код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Р» — для выплат в пределах МРОТ и необлагаемых сум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С» — для выплат сверх МР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. Как заполнить раздел 3, если годовой лимит доходов превышен, а компания относится к МС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руководителю компании в ноябре 2024 года превысили предельную величину облагаемой базы. Превышение составило 83 000 руб. За октябрь, ноябрь и декабрь сотрудник заработал по 250 0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ухгалтер показал в разделе 3 расчета по взносам за каждый месяц квартала, смотрите на образце дал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060" cy="7039610"/>
            <wp:effectExtent l="0" t="0" r="0" b="0"/>
            <wp:docPr id="1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нваря —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же этой даты нужно сдать РСВ за год (перенос с 25 январ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трудник работает за границ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, которые трудятся за границей, показывайте в РСВ в зависимости от их граждан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 сотрудника гражданство России.</w:t>
      </w:r>
      <w:r>
        <w:rPr>
          <w:rFonts w:cs="Times New Roman" w:ascii="Times New Roman" w:hAnsi="Times New Roman"/>
          <w:sz w:val="28"/>
          <w:szCs w:val="28"/>
        </w:rPr>
        <w:t> Страховые взносы с выплат работнику-россиянину платить нужно в любом случае. Ведь граждане России, работающие по трудовому договору, подлежат обязательному страхованию по всем видам страхования. Это правило действует независимо от того, где работают сотрудники: в России или за рубежом (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 письма Минфина от 25.03.2023 № 03-04-05/27507</w:t>
        </w:r>
      </w:hyperlink>
      <w:r>
        <w:rPr>
          <w:rFonts w:cs="Times New Roman" w:ascii="Times New Roman" w:hAnsi="Times New Roman"/>
          <w:sz w:val="28"/>
          <w:szCs w:val="28"/>
        </w:rPr>
        <w:t>). То же самое касается работ по гражданско-правовому договору. Поэтому выплаты таким физлицам облагаются взносами и их нужно включить в РСВ в обще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трудник-иностранец.</w:t>
      </w:r>
      <w:r>
        <w:rPr>
          <w:rFonts w:cs="Times New Roman" w:ascii="Times New Roman" w:hAnsi="Times New Roman"/>
          <w:sz w:val="28"/>
          <w:szCs w:val="28"/>
        </w:rPr>
        <w:t> С иностранцем другая ситуация. Если он выполняет свои трудовые обязанности на территории иностранного государства, то не является даже временно пребывающим в России. Значит, не считается застрахованным ни по одному из видов страхования. А страховые взносы следует начислять только на выплаты тем сотрудникам, которые подлежат обязательному социальному страхованию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ZAP1P723B9" \l "ZAP1P723B9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420 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Следовательно, выплаты в пользу иностранного работника, который трудится в другой стране, включать в базу по взносам не нужно и в расчет по взносам они не попадут (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 письма Минфина от 31.03.2020 № 03-04-05/25515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жная дета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кабрь уведомление по взносам не подавайте. Его заменит РСВ. Но не забудьте пополнить ЕНС к 28 январ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равила есть одно исключение. Касается оно граждан Белоруссии, которые работают по трудовому договору дистанционно на территории своей страны. В случае с работниками из Белоруссии действуют нормы 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а между Россией и Республикой Беларусь от 24.01.2006</w:t>
        </w:r>
      </w:hyperlink>
      <w:r>
        <w:rPr>
          <w:rFonts w:cs="Times New Roman" w:ascii="Times New Roman" w:hAnsi="Times New Roman"/>
          <w:sz w:val="28"/>
          <w:szCs w:val="28"/>
        </w:rPr>
        <w:t> о сотрудничестве в области социального обеспечения. По этому договору работник может выбрать законодательство о социальном страховании: либо белорусское, либо российское. Для этого он должен подать своему работодателю заявление. Причем по умолчанию действуют российские прави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отрудник выбрал российское законодательство, то на выплаты в его пользу работодатель должен начислять страховые взносы в общем порядке (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Минфина от 04.10.2019 № 03-04-06/76243</w:t>
        </w:r>
      </w:hyperlink>
      <w:r>
        <w:rPr>
          <w:rFonts w:cs="Times New Roman" w:ascii="Times New Roman" w:hAnsi="Times New Roman"/>
          <w:sz w:val="28"/>
          <w:szCs w:val="28"/>
        </w:rPr>
        <w:t>). Но только на пенсионное страхование и на обязательное социальное страхование на случай временной нетрудоспособности и в связи с материнством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988276&amp;anchor=ZA00MCS2MS" \l "ZA00MCS2MS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3 Договор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На таких сотрудников нужно заполнить специальный 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 4</w:t>
        </w:r>
      </w:hyperlink>
      <w:r>
        <w:rPr>
          <w:rFonts w:cs="Times New Roman" w:ascii="Times New Roman" w:hAnsi="Times New Roman"/>
          <w:sz w:val="28"/>
          <w:szCs w:val="28"/>
        </w:rPr>
        <w:t> раздела 1. Каких сотрудников еще в него в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т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аком случае взносы по единому тарифу нужно делить по видам страх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мпании могут работать сотрудники-иностранцы, которые по международным договорам застрахованы в РФ не по всем видам страхования. Это, например, граждане Вьетнама или Китая. Они застрахованы только в сфере обязательного медицинского и социального страхования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7&amp;npid=50750&amp;anchor=po53" \l "po53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. 13 Соглашения между Правительством РФ и Правительством Социалистической Республики Вьетнам от 27.10.2008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93574&amp;anchor=ZAP1PBE3CG" \l "ZAP1PBE3CG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. 12 Соглашения между Правительством РФ и Правительством Китайской Народной Республики от 03.11.2000). Единый тариф взносов с выплат работникам из этих стран нужно дробить (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6.2 ст. 431 НК</w:t>
        </w:r>
      </w:hyperlink>
      <w:r>
        <w:rPr>
          <w:rFonts w:cs="Times New Roman" w:ascii="Times New Roman" w:hAnsi="Times New Roman"/>
          <w:sz w:val="28"/>
          <w:szCs w:val="28"/>
        </w:rPr>
        <w:t>). Покажите выплаты таким сотрудникам в подразделе 4 раздела 1 РСВ. При этом в разделе 3 отразите только тех иностранцев, которые застрахованы по пенсионному страхованию (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3.1 Порядка заполнения РСВ, утв. приказом ФНС от 29.09.2022 № ЕД-7-11/878</w:t>
        </w:r>
      </w:hyperlink>
      <w:r>
        <w:rPr>
          <w:rFonts w:cs="Times New Roman" w:ascii="Times New Roman" w:hAnsi="Times New Roman"/>
          <w:sz w:val="28"/>
          <w:szCs w:val="28"/>
        </w:rPr>
        <w:t>). Покажите их с кодом застрахованного лица «МД». Если сотрудник-иностранец не застрахован по обязательному пенсионному страхованию, заполнять и сдавать на него раздел 3 расчета по взносам не над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сотрудника два трудовых договора с компанией или трудовой и гражданско-правово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ания может заключить с одним и тем же физлицом несколько трудовых или гражданско-правовых договоров. Формировать отдельные разделы 3 РСВ в зависимости от вида договора или их количества не нужно, заполните только один. В подразделе 3.2 суммируйте выплаты по всем договорам и отразите их общей суммой. При этом пока показывать отдельно вознаграждения по ГПД не нужно, такая обязанность появится с отчета за 1-й квартал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дин раз посчитайте сотрудника, когда будете определять численность застрахованных лиц и физлиц, с выплат которым начислены взно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т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отчета за 1-й квартал 2025 года будет новая форма РС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НС утвердила новую форму РСВ (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от 13.09.2024 № ЕД-7-11/739</w:t>
        </w:r>
      </w:hyperlink>
      <w:r>
        <w:rPr>
          <w:rFonts w:cs="Times New Roman" w:ascii="Times New Roman" w:hAnsi="Times New Roman"/>
          <w:sz w:val="28"/>
          <w:szCs w:val="28"/>
        </w:rPr>
        <w:t>). Отметим два главных изме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е 1.</w:t>
      </w:r>
      <w:r>
        <w:rPr>
          <w:rFonts w:cs="Times New Roman" w:ascii="Times New Roman" w:hAnsi="Times New Roman"/>
          <w:sz w:val="28"/>
          <w:szCs w:val="28"/>
        </w:rPr>
        <w:t> В строке 141 раздела 3 расчета теперь надо отдельно указывать выплаты по гражданско-правовым договорам, в том числе необлагаемые. В графе 160 этого же раздела по-прежнему нужно отражать только облагаемые выплаты. В ФНС нам пояснили, что новая строка требуется СФР для расчета пособий. Ведь данные о заработке налоговая служба передает фонду как раз из разделов 3 РС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е 2.</w:t>
      </w:r>
      <w:r>
        <w:rPr>
          <w:rFonts w:cs="Times New Roman" w:ascii="Times New Roman" w:hAnsi="Times New Roman"/>
          <w:sz w:val="28"/>
          <w:szCs w:val="28"/>
        </w:rPr>
        <w:t> В новой форме РСВ появилось приложение 3.1 к разделу 1. Оно связано с изменениями в НК. Для малых и средних организаций, которые относятся к обрабатывающим производствам, с 2025 года действует пониженный тариф страховых взносов 7,6 процента. Его применяют к выплатам сотруднику за месяц свыше полутора МРОТ. До этой величины действует общий тариф 30 процентов. В приложении 3.1 к разделу 1 расчета компании-льготники будут приводить расчет соответствия условиям применения пониженного тариф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Ь НАРЫШКИН,эксперт журнала «Главбух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, 202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2272753" TargetMode="External"/><Relationship Id="rId3" Type="http://schemas.openxmlformats.org/officeDocument/2006/relationships/hyperlink" Target="https://e.glavbukh.ru/npd-doc?npmid=99&amp;npid=607199278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e.glavbukh.ru/npd-doc?npmid=99&amp;npid=1301513900" TargetMode="External"/><Relationship Id="rId6" Type="http://schemas.openxmlformats.org/officeDocument/2006/relationships/hyperlink" Target="https://e.glavbukh.ru/npd-doc?npmid=99&amp;npid=544404873" TargetMode="External"/><Relationship Id="rId7" Type="http://schemas.openxmlformats.org/officeDocument/2006/relationships/hyperlink" Target="https://e.glavbukh.ru/npd-doc?npmid=99&amp;npid=901988276" TargetMode="External"/><Relationship Id="rId8" Type="http://schemas.openxmlformats.org/officeDocument/2006/relationships/hyperlink" Target="https://e.glavbukh.ru/npd-doc?npmid=99&amp;npid=564293254" TargetMode="External"/><Relationship Id="rId9" Type="http://schemas.openxmlformats.org/officeDocument/2006/relationships/hyperlink" Target="https://e.glavbukh.ru/npd-doc?npmid=99&amp;npid=564293254" TargetMode="External"/><Relationship Id="rId10" Type="http://schemas.openxmlformats.org/officeDocument/2006/relationships/hyperlink" Target="https://e.glavbukh.ru/npd-doc?npmid=99&amp;npid=901765862" TargetMode="External"/><Relationship Id="rId11" Type="http://schemas.openxmlformats.org/officeDocument/2006/relationships/hyperlink" Target="https://e.glavbukh.ru/npd-doc?npmid=99&amp;npid=352000953" TargetMode="External"/><Relationship Id="rId12" Type="http://schemas.openxmlformats.org/officeDocument/2006/relationships/hyperlink" Target="https://e.glavbukh.ru/npd-doc?npmid=99&amp;npid=130984246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51:00Z</dcterms:created>
  <dc:creator>apkpressa@outlook.com</dc:creator>
  <dc:description/>
  <cp:keywords/>
  <dc:language>en-US</dc:language>
  <cp:lastModifiedBy>APKpressa@outlook.com</cp:lastModifiedBy>
  <dcterms:modified xsi:type="dcterms:W3CDTF">2025-01-21T07:22:00Z</dcterms:modified>
  <cp:revision>3</cp:revision>
  <dc:subject/>
  <dc:title/>
</cp:coreProperties>
</file>